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UDIA PODYPLOMOWE KUŹNICTWO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3"/>
        <w:gridCol w:w="851"/>
        <w:gridCol w:w="4217"/>
      </w:tblGrid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506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IONA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IONA RODZICÓW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.                                    M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kod pocztowy/ miejscowość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/>
            </w:pPr>
            <w:r>
              <w:rPr>
                <w:sz w:val="20"/>
              </w:rPr>
              <w:t xml:space="preserve">ulica/ numer domu/ mieszkania 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RES DO KORESPONDENCJI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kod pocztowy/ miejscowość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 xml:space="preserve">ulica/ numer domu/ mieszkania 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487"/>
              <w:rPr>
                <w:sz w:val="20"/>
              </w:rPr>
            </w:pPr>
            <w:r>
              <w:rPr>
                <w:sz w:val="20"/>
              </w:rPr>
              <w:t>mail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2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78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ŚWIADECTWO DOJRZAŁOŚCI uzyskane w:</w:t>
            </w:r>
          </w:p>
        </w:tc>
      </w:tr>
      <w:tr>
        <w:trPr>
          <w:trHeight w:val="77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 </w:t>
            </w:r>
            <w:r>
              <w:rPr/>
              <w:t>Pol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 </w:t>
            </w:r>
            <w:r>
              <w:rPr/>
              <w:t>Za granicą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KSZTAŁCENIE </w:t>
            </w:r>
            <w:r>
              <w:rPr>
                <w:sz w:val="20"/>
              </w:rPr>
              <w:t>(tytuł,</w:t>
            </w:r>
          </w:p>
        </w:tc>
        <w:tc>
          <w:tcPr>
            <w:tcW w:w="506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 uczelni, rok ukończenia)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50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Oświadczam, że wszystkie powyższe dane są prawdziwe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yrażam zgodę na przetwarzanie moich danych zawartych w podaniu dla potrzeb procesu kształcenia na studiach podyplomowych w AGH, zgodnie z przepisami ustawy z 29 sierpnia 1977 r.  o ochronie danych osobowych (Dz. U nr 101 z 2002 r. poz. 926 z późniejszymi zmianami)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4536"/>
        <w:jc w:val="center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ind w:firstLine="4536"/>
        <w:jc w:val="center"/>
        <w:rPr/>
      </w:pPr>
      <w:r>
        <w:rPr/>
        <w:t>data i podpis</w:t>
      </w:r>
    </w:p>
    <w:sectPr>
      <w:type w:val="nextPage"/>
      <w:pgSz w:w="11906" w:h="16838"/>
      <w:pgMar w:left="1418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0:00Z</dcterms:created>
  <dc:creator>x</dc:creator>
  <dc:description/>
  <cp:keywords/>
  <dc:language>en-US</dc:language>
  <cp:lastModifiedBy>sb</cp:lastModifiedBy>
  <dcterms:modified xsi:type="dcterms:W3CDTF">2016-09-29T09:13:00Z</dcterms:modified>
  <cp:revision>15</cp:revision>
  <dc:subject/>
  <dc:title>KWESTIONARIUSZ OSOBOWY</dc:title>
</cp:coreProperties>
</file>